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1                                                                                                    № 4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террористической защищ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го участка, расположенного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расово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Тве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ериод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ведения выборов в  2021 году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населения на избирательном участке  при подготовке и проведении выборов в 2021 году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разъяснительные беседы со старостами населенных пунктов, направленные на повышение бдительности населения в местах проведения массовых мероприятий, на разъяснение порядка действий в экстренных ситуациях, связанных с террористическими прояв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председателю участковой избирательной комиссии, а также руководителю учреждения, где  расположен избирательный участок, принять исчерпывающие меры к обеспечению антитеррористической безопасности на территор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4:00Z</dcterms:created>
  <dc:creator>User</dc:creator>
  <dc:description/>
  <dc:language>en-US</dc:language>
  <cp:lastModifiedBy>Наталья</cp:lastModifiedBy>
  <dcterms:modified xsi:type="dcterms:W3CDTF">2021-11-18T19:34:00Z</dcterms:modified>
  <cp:revision>2</cp:revision>
  <dc:subject/>
  <dc:title/>
</cp:coreProperties>
</file>